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PRZEDMIOTOWE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ZASADY OCENIANIA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Z EDUKACJI WCZESNOSZKOLNEJ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W KLASACH I – III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W ROKU SZKOLNYM 2022/2023</w:t>
      </w:r>
    </w:p>
    <w:p>
      <w:pPr>
        <w:pStyle w:val="Normal"/>
        <w:ind w:left="142" w:hanging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ind w:left="142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142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  <w:sz w:val="36"/>
          <w:szCs w:val="36"/>
        </w:rPr>
        <w:t>Opracowały: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Magdalena Dąbrowska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Bożena Oberska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Katarzyna Rosa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Anna Łęgowik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stawa praw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Ustawa z dnia 26 stycznia 1982 r. Karta Nauczyciela (t. j. Dz. U. z 2014 r. poz. 191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Konwencja o prawach dziecka przyjęta  przez  Zgromadzenie ogólne Narodów Zjednoczonych dnia 20 listopada 1989r. (Dz. U. z 1991r. Nr 120. Poz. 526 ze zmianam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Rozporządzenie Ministra Edukacji Narodowej z 17 marca 2017 r. w sprawie ramowych statutów publicznego przedszkola oraz publicznych szkół (Dz. U. z 2001 r. Nr 61 poz. 624 ze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Rozporządzenie Ministra Edukacji Narodowej z dnia 14 lutego 2017 r. w sprawie podstawy programowej wychowania przedszkolnego oraz kształcenia ogólnego w poszczególnych typach szkół (Dz. U. z 2017 r. poz. 356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Rozporządzenia  MEN z  dnia  22 lutego 2019 r.  w sprawie szczegółowych warunków i sposobu oceniania, klasyfikowania i promowania uczniów  i słuchaczy oraz przeprowadzania sprawdzianów i egzaminów w szkołach publicznych (Dz. U. z 2018 r. poz. 1457, 1560, 1669 i 22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Rozporządzenia MEN z dnia 9 sierpnia 2017 r.  w sprawie zasad udzielania i organizacji pomocy psychologiczno – pedagogicznej w publicznych przedszkolach , szkołach i placówk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Rozporządzenie  MEN  z dnia  25 sierpnia 2017 r. w sprawie  sposobu prowadzenia  przez publiczne  przedszkola,  szkoły i placówki  dokumentacji  przebiegu  nauczania, działalności  wychowawczej  i opiekuńczej  oraz rodziców tej dokumentacji.(Dz. U. 2014 poz.117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Rozporządzenia  MEN z  dnia  3 sierpnia     2017 r.  w sprawie warunków i sposobu oceniania, klasyfikowania i promowania uczniów  i słuchaczy oraz przeprowadzania sprawdzianów i egzaminów w szkołach publicznych (Dz. U. z 2017 poz. 1534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Ustawa z dnia 7 września 1991r r. o systemie oświaty (Dz. U. z 2016r., poz. 1943 ze zm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Rozporządzenie MEN w sprawie szczegółowej organizacji publicznych szkół i przedszkoli- podpisane 17 marca 2017r. (Dz. U. z 2017r., poz. 649) 15) Inne akty prawne wydane do ustaw. </w:t>
      </w:r>
    </w:p>
    <w:p>
      <w:pPr>
        <w:pStyle w:val="Normal"/>
        <w:rPr/>
      </w:pPr>
      <w:r>
        <w:rPr>
          <w:sz w:val="28"/>
          <w:szCs w:val="28"/>
        </w:rPr>
        <w:t>13) Program edukacji wczesnoszkolnej , Jolanta Brzózka , Katarzyna Harmak, Kamila Izbińska,  Anna Jasiocha, Wiesław Went, WS i P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</w:t>
      </w:r>
      <w:r>
        <w:rPr>
          <w:sz w:val="28"/>
          <w:szCs w:val="28"/>
        </w:rPr>
        <w:t>Program nauczania – uczenia się dla I etapu kształcenia – edukacji wczesnoszkolnej „Elementarz odkrywców”, autor: Teresa Janicka- Panek, Wyd. Nowa 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e oceniania:</w:t>
      </w:r>
    </w:p>
    <w:p>
      <w:pPr>
        <w:pStyle w:val="TextBody"/>
        <w:numPr>
          <w:ilvl w:val="0"/>
          <w:numId w:val="34"/>
        </w:numPr>
        <w:rPr/>
      </w:pPr>
      <w:r>
        <w:rPr/>
        <w:t>Informowanie ucznia o poziomie jego osiągnięć edukacyjnych i postępach w określonym zakresie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Motywowanie ucznia do uzyskiwania jak najlepszych wyników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Udzielanie uczniowi pomocy w samodzielnym planowaniu swojego rozwoju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Dostarczanie rodzicom/ prawnym opiekunom/ i nauczycielom informacji o postępach, trudnościach i specjalnych uzdolnieniach ucznia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Umożliwienie nauczycielom doskonalenia organizacji i metod pracy dydaktyczno – wychowawcz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em oceniania uczniów w klasach I – III jest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ianiu z zajęć edukacyjnych podlegają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sprawdzia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rtków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owiedzi ust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noś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ania dom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ace pisemne ( prace samodzielne, np. albumy, makiety, plan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formacyjne, testy diagnost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sprawdzania wiadomości i umiejętności uczni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iągnięcia uczniów klas I – III są oceniane na bieżąco przez nauczyciela.        Do nich należy zaliczy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che czyt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łośne czyt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pisyw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isanie ze słuchu, w kl. I pisanie ze słuchu zgodne z wymową – tylko dl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zniów, którzy opanowali taką umiejętnoś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anie z pamię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owiedzi ust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owiedzi pisem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ytac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wadzenie zeszytu i ćwic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odzielne zdobywanie wiadomości, lek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trzeganie zjawisk przyrodni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czenie pamięci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ywanie i zapisywanie działań matema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ładanie zada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prowadzanie pomia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sowanie technik plastycznych i techn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ładność i estetyka wykonania pra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dza o szt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piewan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tanie i zapisywanie nut, rozpoznawanie utworów muz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ywanie ćwiczeń gimnas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ność fizycz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ność na lek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a w zesp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strzeganie zasad bezpieczeństwa, właściwego dbania o zdr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kala ocen zachowania   w klasach I -III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cena zachowania: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a z zachowania ma charakter opisowy,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ę z zachowania ustala nauczyciel – wychowawca, uwzględniając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nię pozostałych nauczycieli uczących ucznia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nię pracowników szkoły,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ocenę ucznia,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 formułowania oceny z zachowania wychowawca bierze pod uwagę postawę ucznia podczas zajęć edukacyjnych w szkole i poza szkołą, przestrzeganie zasad bezpieczeństwa oraz gotowość ucznia do poprawy swojego zachowania,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a z zachowania nie ma wpływu na oceny z zajęć edukacyjnych i promocję do klasy programowo wyższej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śródroczna i roczna ocena klasyfikacyjna zachowania w klasach I-III uwzględnia następujące obszary zachowania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chowanie ucznia w szkole, podczas wycieczek, imprez i uroczystości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udział ucznia w życiu klasy i szkoły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umiejętność funkcjonowania ucznia w grupie rówieśniczej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dbałość ucznia o mienie własne, szkoły i otoczenia, przestrzeganie zasad bezpieczeństwa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wypełnianie obowiązku szkolnego przez ucznia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ultura osobista i postawa uczni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rozbudzanie ciekawości poznawczej ucznia poprzez samodoskonalen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klasach I – III ocena śródroczna i roczna  zachowania jest oceną opisową, natomiast ocena bieżąca w swej treści zawiera określenia wartościujące poziom spełnienia kryteriów według skali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1. Wzorowe - </w:t>
      </w:r>
      <w:r>
        <w:rPr>
          <w:color w:val="000000"/>
        </w:rPr>
        <w:t>skrót literowy: wz</w:t>
      </w:r>
    </w:p>
    <w:p>
      <w:pPr>
        <w:pStyle w:val="Normal"/>
        <w:rPr>
          <w:b/>
          <w:b/>
          <w:color w:val="B2A1C7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Bardzo dobre</w:t>
      </w:r>
      <w:r>
        <w:rPr>
          <w:sz w:val="28"/>
        </w:rPr>
        <w:t>– skrót literowy: bdb</w:t>
      </w:r>
    </w:p>
    <w:p>
      <w:pPr>
        <w:pStyle w:val="Normal"/>
        <w:rPr>
          <w:b/>
          <w:b/>
          <w:color w:val="B2A1C7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Dobre</w:t>
      </w:r>
      <w:r>
        <w:rPr>
          <w:sz w:val="28"/>
        </w:rPr>
        <w:t xml:space="preserve">  – skrót literowy : db</w:t>
      </w:r>
    </w:p>
    <w:p>
      <w:pPr>
        <w:pStyle w:val="Normal"/>
        <w:rPr>
          <w:b/>
          <w:b/>
          <w:color w:val="B2A1C7"/>
          <w:sz w:val="28"/>
        </w:rPr>
      </w:pPr>
      <w:r>
        <w:rPr>
          <w:b/>
          <w:color w:val="B2A1C7"/>
          <w:sz w:val="28"/>
        </w:rPr>
        <w:t xml:space="preserve"> </w:t>
      </w:r>
      <w:r>
        <w:rPr>
          <w:b/>
          <w:color w:val="B2A1C7"/>
          <w:sz w:val="28"/>
        </w:rPr>
        <w:t xml:space="preserve">4. </w:t>
      </w:r>
      <w:r>
        <w:rPr>
          <w:b/>
          <w:sz w:val="28"/>
        </w:rPr>
        <w:t>Poprawne</w:t>
      </w:r>
      <w:r>
        <w:rPr>
          <w:sz w:val="28"/>
        </w:rPr>
        <w:t xml:space="preserve"> – skróty literowy : popr</w:t>
      </w:r>
    </w:p>
    <w:p>
      <w:pPr>
        <w:pStyle w:val="Normal"/>
        <w:rPr>
          <w:b/>
          <w:b/>
          <w:color w:val="B2A1C7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 Nieodpowiednie</w:t>
      </w:r>
      <w:r>
        <w:rPr>
          <w:sz w:val="28"/>
        </w:rPr>
        <w:t xml:space="preserve"> – skrót literowy : ndp</w:t>
      </w:r>
    </w:p>
    <w:p>
      <w:pPr>
        <w:pStyle w:val="Normal"/>
        <w:rPr>
          <w:b/>
          <w:b/>
          <w:color w:val="B2A1C7"/>
          <w:sz w:val="28"/>
          <w:szCs w:val="28"/>
        </w:rPr>
      </w:pPr>
      <w:r>
        <w:rPr>
          <w:b/>
          <w:color w:val="B2A1C7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enianiu z zachowania podleg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bCs/>
          <w:sz w:val="28"/>
          <w:szCs w:val="28"/>
        </w:rPr>
        <w:t>Kultura osobista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czeń używa form grzecznościowych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jest koleżeński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w kulturalny sposób nawiązuje kontakty z nauczycielami, innymi pracownikami szkoły i kolegami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dba o kulturę słowa, 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przestrzega higieny osobistej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porządkuje swoje stanowisko pracy podczas zajęć i po lekcjach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przestrzega zasad i norm regulujących zgodne  funkcjonowanie w grupie szkolnej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ga zapisów dotyczących zachowania zawartych w Statucie Szko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Stosunek do obowiązków szkolnych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czeń jest przygotowany do lekcji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nie spóźnia się na lekcję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dba o estetykę zeszytów, książek i przyborów szkolnych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ważnie słucha i wykonuje polecenia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bierze udział w konkursach, zawodach sportowych, 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nie opuszcza lekcji bez usprawiedliwienia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stosuje się do norm i zasad panujących na terenie klasy i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Aktywność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czeń jest aktywny na lekcjach, chętnie zgłasza się do odpowiedzi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dobrze wypełnia swoje obowiązki dyżurnego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pomaga kolegom podczas zajęć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pracuje wytrwale, nie zniechęca się napotykając trudności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pracuje na rzecz klasy i szkoły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z własnej inicjatywy podejmuje działania na rzecz inny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zachowania uwzględnia w szczególności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anie do zajęć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>Systematyczne wywiązywanie się z obowiązków szkolnych: dostarcz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prawiedliwień (w ciągu 1 tygodnia), terminowy zwrot książek do biblioteki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wiązywanie się z zadań powierzonych i dobrowolnie podjętych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stematyczne i punktualne uczęszczanie na zajęcia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wagi i opinie na temat bieżącego zachowania uczniów gromadzone są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 e - dzienniku. Nauczyciele, w tym przede wszystkim wychowawca, wpisują informacje o osiągnięciach i sukcesach ucznia oraz o przejawach niewłaściwego zachowania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IV. Skala ocen z zajęć edukacyjnych  w klasach I -III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2"/>
        <w:rPr/>
      </w:pPr>
      <w:r>
        <w:rPr/>
        <w:t>Ocena zajęć edukacyjn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odniesieniu  do  wszystkich  edukacji  obowiązujących  na  I  etapie  kształcenia przyjęto następującą skalę bieżącego oceniania wiadomości i umiejętności uczniów klas I – III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punktowo - cyfrowo - słowna</w:t>
      </w:r>
    </w:p>
    <w:p>
      <w:pPr>
        <w:pStyle w:val="Normal"/>
        <w:rPr/>
      </w:pPr>
      <w:r>
        <w:rPr>
          <w:sz w:val="28"/>
          <w:szCs w:val="28"/>
        </w:rPr>
        <w:t>Uczeń jest oceniany pozytywnie, gdy jego poziom osiągnięć z poszczególnych edukacji jest wyższy niż poziom pierwszy (1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stala się następujące kryteria oceny uczniów klas I-III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)ocenę w brzmieniu: wspaniale(6) osiąga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odzielnie i twórczo rozwiązuje nowe problemy i zad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azuje szczególną aktywność na zajęciach, jest badawczy, odkrywczy i twórczy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samodzielnie i systematycznie wzbogaca swoją wiedzę u umiejętności, korzystając z różnych źródeł wiedzy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) ocenę w brzmieniu: bardzo dobrze(5)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nie uczestniczy w zajęci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jego postępy i osiągnięcia pozwalają na sprawne zastosowanie posiadanych umiejętności do rozwiązywania zadań i problemów w nowych sytuacja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) ocenę w brzmieniu: dobrze(4)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czasami jest aktywny na  zajęci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jego postępy i osiągnięcia pozwalają na samodzielne rozwiązywanie typowych  zadań i problemów o średnim stopniu trudnośc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) ocenę w brzmieniu: popracuj(3)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wykazuje większej aktywności na zaję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go postępy i osiągnięcia pozwalają rozwiązywanie zadań i problemów o niewielkim stopniu trudności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popełnia błędy, które po wskazaniu potrafi samodzielnie poprawi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) ocenę w brzmieniu: trudności(2)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 trudnością opanowuje proste wiadomości i umiejęt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 znacznej pomocy nauczyciela rozwiązuje zadania teoretyczne i praktyczne o średnim stopniu trudności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ma braki, które nie przekreślają możliwości uzyskania przez ucznia podstawowej wiedzy (uczeń radzi sobi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) ocenę w brzmieniu: słabo (1)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opanował podstawowych wiadomości i umiejętności (uczeń potrzebuje pomocy ),</w:t>
      </w:r>
    </w:p>
    <w:p>
      <w:pPr>
        <w:pStyle w:val="Normal"/>
        <w:rPr/>
      </w:pPr>
      <w:r>
        <w:rPr>
          <w:sz w:val="28"/>
          <w:szCs w:val="28"/>
        </w:rPr>
        <w:t>- nie potrafi samodzielnie rozwiązywać (wykonywać) zadań o niewielkim (elementarnym) stopniu trud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ki w jego wiadomościach i umiejętnościach są trudne do uzupełnienia, (uczeń nie robi wystarczających postępów).</w:t>
      </w:r>
    </w:p>
    <w:p>
      <w:pPr>
        <w:pStyle w:val="Normal"/>
        <w:suppressAutoHyphens w:val="true"/>
        <w:spacing w:before="200" w:after="200"/>
        <w:rPr/>
      </w:pPr>
      <w:r>
        <w:rPr>
          <w:b/>
          <w:sz w:val="28"/>
          <w:szCs w:val="28"/>
        </w:rPr>
        <w:t xml:space="preserve">2) słowno - punktową dotyczącą prac pisemnych ucznia – sprawdziany, testy, karty pracy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aniale     6  100 % - 99% poprawnie wykonanej pracy + zadanie dodatkowe.</w:t>
      </w:r>
    </w:p>
    <w:p>
      <w:pPr>
        <w:pStyle w:val="Normal"/>
        <w:rPr/>
      </w:pPr>
      <w:r>
        <w:rPr>
          <w:sz w:val="28"/>
          <w:szCs w:val="28"/>
        </w:rPr>
        <w:t xml:space="preserve">Bardzo dobrze  5   98 – 90 % poprawnie wykonanej pracy </w:t>
      </w:r>
    </w:p>
    <w:p>
      <w:pPr>
        <w:pStyle w:val="Normal"/>
        <w:rPr/>
      </w:pPr>
      <w:r>
        <w:rPr>
          <w:sz w:val="28"/>
          <w:szCs w:val="28"/>
        </w:rPr>
        <w:t xml:space="preserve">Dobrze             4   89 – 71 % poprawnie wykonanej pracy </w:t>
      </w:r>
    </w:p>
    <w:p>
      <w:pPr>
        <w:pStyle w:val="Normal"/>
        <w:rPr/>
      </w:pPr>
      <w:r>
        <w:rPr>
          <w:sz w:val="28"/>
          <w:szCs w:val="28"/>
        </w:rPr>
        <w:t xml:space="preserve">Popracuj          3   70 – 50 % poprawnie wykonanej pracy </w:t>
      </w:r>
    </w:p>
    <w:p>
      <w:pPr>
        <w:pStyle w:val="Normal"/>
        <w:rPr/>
      </w:pPr>
      <w:r>
        <w:rPr>
          <w:sz w:val="28"/>
          <w:szCs w:val="28"/>
        </w:rPr>
        <w:t xml:space="preserve">Trudności        2   49 – 31 % poprawnie wykonanej pracy </w:t>
      </w:r>
    </w:p>
    <w:p>
      <w:pPr>
        <w:pStyle w:val="Normal"/>
        <w:rPr/>
      </w:pPr>
      <w:r>
        <w:rPr>
          <w:sz w:val="28"/>
          <w:szCs w:val="28"/>
        </w:rPr>
        <w:t xml:space="preserve">Słabo               1   30 – 0 % poprawnie wykonanej pra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słowną odnoszącą się do umiejętności czytania, pisania, mówienia, liczenia, działań praktycznych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aniale (6) </w:t>
      </w:r>
    </w:p>
    <w:p>
      <w:pPr>
        <w:pStyle w:val="Normal"/>
        <w:rPr/>
      </w:pPr>
      <w:r>
        <w:rPr>
          <w:sz w:val="28"/>
          <w:szCs w:val="28"/>
        </w:rPr>
        <w:t xml:space="preserve">Bardzo dobrze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ze 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acuj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dności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abo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a</w:t>
      </w:r>
      <w:r>
        <w:rPr>
          <w:sz w:val="28"/>
          <w:szCs w:val="28"/>
        </w:rPr>
        <w:t xml:space="preserve">.  W  odniesieniu  do  zajęć  komputerowych  w  I  etapie  kształcenia  przyjęto następującą  skalę  bieżącego  oceniania  wiadomości  i  umiejętności  uczniów  klas I – III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spanial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 –  posługuje  się  myszką  komputerową  i  klawiaturą;  umie prawidłowo  układać  ręce  na  klawiaturze;  potrafi  posłużyć  się  poznanymi narzędziami  do  rysowania  i  kolorowania;  zna  pojęcia:  edytor  grafiki,  edytor tekstu  oraz  zasady  bezpiecznego  korzystania  z  Internetu; wykorzystuje umiejętności i wiadomości wykraczające poza program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ardzo  dobrze(5)</w:t>
      </w:r>
      <w:r>
        <w:rPr>
          <w:sz w:val="28"/>
          <w:szCs w:val="28"/>
        </w:rPr>
        <w:t xml:space="preserve">  -  posługuje  się  myszką  komputerową  i  klawiaturą;  umie prawidłowo  układać  ręce  na  klawiaturze;  potrafi  posłużyć  się  poznanymi narzędziami  do  rysowania  i  kolorowania;  zna  pojęcia:  edytor  grafiki,  edytor tekstu  oraz  zasady  bezpiecznego  korzystania  z  Internetu;  a  także  w  pełni wykorzystuje poznane możliwości programu, w którym pracuje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Dobrze(4)</w:t>
      </w:r>
      <w:r>
        <w:rPr>
          <w:sz w:val="28"/>
          <w:szCs w:val="28"/>
        </w:rPr>
        <w:t xml:space="preserve"> - posługuje się myszką komputerową i klawiaturą; umie prawidł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ładać  ręce  na  klawiaturze;  potrafi  posłużyć  się  poznanymi  narzędziami  do rysowania i kolorowania; zna pojęcia: edytor grafiki, edytor tekstu oraz zasady bezpiecznego  korzystania  z  Internetu.  Praca  jest  samodzielna,  lecz  nie  widać inwencji twórczej ucz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pracuj(3) - posługuje się myszką komputerową i klawiaturą; umie prawidłowo układać  ręce  na  klawiaturze;  potrafi  posłużyć  się  poznanymi  narzędziami  do rysowania  i  kolorowania;  zna  pojęcia:  edytor  grafiki,  edytor  teksu  oraz  zasady bezpiecznego korzystania z Internetu. Uczeń wykonuje zadania na miarę swoich możliwości, wykonana praca nie jest wyczerpując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udności(2)</w:t>
      </w:r>
      <w:r>
        <w:rPr>
          <w:sz w:val="28"/>
          <w:szCs w:val="28"/>
        </w:rPr>
        <w:t xml:space="preserve">  w:  prawidłowym  układaniu  rąk  na  klawiaturze;  posługiwaniu  się myszką  komputerową  i  klawiaturą  oraz  poznanymi  narzędziami  do  rysowania  i  kolorowania.  Nie  zna  pojęć:  edytor  grafiki  i  tekstu  oraz  zasad  bezpiecznego   korzystania z Internetu. Przy pomocy nauczyciela udziela odpowiedzi na zadany problem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łabo (1</w:t>
      </w:r>
      <w:r>
        <w:rPr>
          <w:sz w:val="28"/>
          <w:szCs w:val="28"/>
        </w:rPr>
        <w:t>) -  nie radzi sobie z komputerem, nie przejawia zainteresowania pracą z komputerem. Nawet z pomocą nauczyciela nie potrafi wykonać najprostsz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6"/>
        </w:numPr>
        <w:rPr/>
      </w:pPr>
      <w:r>
        <w:rPr/>
        <w:t>Przedmiotem oceny osiągnięć i postępów edukacyjnych ucznia w nauczaniu zintegrowanym jest całościowy rozwój dziecka, czyli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etencje polonistyczn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etencje muzyczn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etencje plastyczn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etencje społeczn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etencje przyrodnicz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etencje matematyczne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kompetencje </w:t>
      </w:r>
      <w:r>
        <w:rPr>
          <w:color w:val="000000"/>
          <w:sz w:val="28"/>
          <w:szCs w:val="28"/>
        </w:rPr>
        <w:t>komputerowe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kompetencje techniczn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etencje ruchowe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 xml:space="preserve">Ocena zachowania i nauczania w klasach I – III jest oceną opisow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dstawą oceny opisowej jest systematyczna i wnikliwa obserwacja ucznia na wielu płaszczyznach prowadzona przez nauczyciela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Ocena ta winna spełniać kilka warunków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dać uczniowi informacje o tym, co już umie, nad czym musi popraco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z jak daleko jest na drodze do osiągnięcia celu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świadomić możliwości uczni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brać pod uwagę wysiłek włożony w wykonanie zadania,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zachęcać do dalszej pracy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Ocena opisowa uwzględniać powinna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stępy w edukacji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stępy w rozwoju emocjonalno – społecznym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osobiste osiągnięcia ucznia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Oceny w klasach I – III dzielą się na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eżące,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śródroczne  - ocena opisowa za I półrocze,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czne -ocena opisowa roczn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5.a) Ocena bieżąca </w:t>
      </w:r>
    </w:p>
    <w:p>
      <w:pPr>
        <w:pStyle w:val="TextBody"/>
        <w:rPr/>
      </w:pPr>
      <w:r>
        <w:rPr/>
        <w:t xml:space="preserve">      </w:t>
      </w:r>
      <w:r>
        <w:rPr/>
        <w:t xml:space="preserve">Ocena ta uwzględnia aktywność i pracę na lekcji, systematyczność i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prawność odrabianych  zadań domowych, wypowiedzi ustne, inicjatywę </w:t>
      </w:r>
    </w:p>
    <w:p>
      <w:pPr>
        <w:pStyle w:val="TextBody"/>
        <w:rPr/>
      </w:pPr>
      <w:r>
        <w:rPr/>
        <w:t xml:space="preserve">       </w:t>
      </w:r>
      <w:r>
        <w:rPr/>
        <w:t>własną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stawową formą oceny bieżącej ucznia jest komentarz słow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uczyciela odnoszący się do osiągnięć i postępów dziecka, jego pracy i </w:t>
      </w:r>
    </w:p>
    <w:p>
      <w:pPr>
        <w:pStyle w:val="TextBody"/>
        <w:rPr/>
      </w:pPr>
      <w:r>
        <w:rPr/>
        <w:t xml:space="preserve">       </w:t>
      </w:r>
      <w:r>
        <w:rPr/>
        <w:t xml:space="preserve">wysiłku. Na podstawie bieżącej obserwacji nauczyciel systematycznie </w:t>
      </w:r>
    </w:p>
    <w:p>
      <w:pPr>
        <w:pStyle w:val="TextBody"/>
        <w:rPr/>
      </w:pPr>
      <w:r>
        <w:rPr/>
        <w:t xml:space="preserve">       </w:t>
      </w:r>
      <w:r>
        <w:rPr/>
        <w:t xml:space="preserve">odnotowuje w dzienniku zajęć, podręcznikach, ćwiczeniach  </w:t>
      </w:r>
    </w:p>
    <w:p>
      <w:pPr>
        <w:pStyle w:val="TextBody"/>
        <w:rPr/>
      </w:pPr>
      <w:r>
        <w:rPr/>
        <w:t xml:space="preserve">       </w:t>
      </w:r>
      <w:r>
        <w:rPr/>
        <w:t>i zeszytach ucznia osiągnięcia eduka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cenianie bieżące ucznia w klasach I – III dokonywane jest według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powiedniej  skali wyrażonej komentarzem słow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Bieżące  oceny  uczniów  klas  I  –  III  odnotowywane  są  w  e-dzienniku  lekcyjnym,  według  skali  punktowo  -  słownej  i  słownej  z  zastosowaniem  zapisu  cyfrowego.  </w:t>
      </w:r>
    </w:p>
    <w:p>
      <w:pPr>
        <w:pStyle w:val="Normal"/>
        <w:rPr/>
      </w:pPr>
      <w:r>
        <w:rPr>
          <w:sz w:val="28"/>
          <w:szCs w:val="28"/>
        </w:rPr>
        <w:t xml:space="preserve">*  Bieżące  oceny  w  zeszytach  i  ćwiczeniach  uczniów  klas  I  –  III  są  ocenami  wyrażonymi w skali punktowo-słownej  i   zawierają  informację  o  stanie  wiedzy  i  umiejętności  ucznia oraz wyraźną wskazówkę, co dziecko ma robić, aby pokonać trudnośc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*  Ocena bieżąca dotyczy następujących obszar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kresie edukacji polonist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wienia i słuch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ania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pisania (poziomu graficznego, przepisywania, pisania samodzielnych prac, pisania z pamięci i ze słuch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kresie edukacji matemat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ywania zadań tekstow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i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miejętności prak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kresie edukacji społecznej i przyrodni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dzy o otaczającym świec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ściwych postaw;</w:t>
      </w:r>
    </w:p>
    <w:p>
      <w:pPr>
        <w:pStyle w:val="Normal"/>
        <w:rPr/>
      </w:pPr>
      <w:r>
        <w:rPr>
          <w:sz w:val="28"/>
          <w:szCs w:val="28"/>
        </w:rPr>
        <w:t>prowadzonych obserwacji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ywanych do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kresie edukacji artystycznej, technicznej i motoryczno-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iłku wkładanego przez ucz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działania w grup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owania własnej pra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owania bezpieczeństwa w czasie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ialności za przestrzeganie zasad dotyczących zdrowia i bezpieczeństwa swojego i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zniowie,  rodzice  (prawni  opiekunowie)  są  systematycznie  informowani o ocenach bieżących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poprzez  elektroniczny  system  kontroli  wyników  i  frekwencji,  czyli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 pośrednictwem dziennika elektronicznego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wpisy do zeszytów przedmiotowych, zeszytów ćwiczeń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uczniowie  podczas  spotkań  z  wychowawcą  klasy  na  lekcjach  wychowawczych; rodzice  (prawni  opiekunowie)  podczas  zebrań,  które  odbywają  się  zgodnie  z harmonogramem spotkań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podczas  spotkań  z  nauczycielami  przedmiotów,  w  czasie  tzw. konsultacj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bieżąca może być wyrażona stopniem w przyjętej skali lub słowem (pochwała, gratulacje lub nagan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5.b) Śródroczna ocena opisowa</w:t>
      </w:r>
    </w:p>
    <w:p>
      <w:pPr>
        <w:pStyle w:val="TextBody"/>
        <w:rPr/>
      </w:pPr>
      <w:r>
        <w:rPr/>
        <w:t xml:space="preserve">Jest to ocena sporządzona na karcie oceny opisowej za I półrocze. Nauczyciel zamieszcza ją w e – dzienniku. Zawiera  informację  o  stanie  wiedzy  i  umiejętności  ucznia z poszczególnych edukacji oraz uwzględnia funkcjonowanie ucznia w środowisku szkolnym oraz respektowanie zasad współżycia społec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5.c) Roczna ocena opisowa</w:t>
      </w:r>
    </w:p>
    <w:p>
      <w:pPr>
        <w:pStyle w:val="TextBody"/>
        <w:rPr/>
      </w:pPr>
      <w:r>
        <w:rPr/>
        <w:t>Ocena ta sporządzana jest na koniec roku szkolnego i stanowi podsumowanie osiągnięć edukacyjnych ucznia w danym roku szkolnym. Nauczyciel ustala opisową ocenę klasyfikacyjną oraz opisową ocenę zachowania. Zamieszcza ją w e – dzienniku, na świadectwie oraz w arkuszach ocen. Ocena opisowa roczna z zachowania uwzględnia funkcjonowanie ucznia w środowisku szkolnym oraz respektowanie zasad współżycia społecznego i ogólnie przyjętych norm etycznych. W ocenie tej uwzględnia się następujące aspekty: kulturę osobistą, aktywność, stosunek do obowiązków szkolnych. Ocena  zachowania nie ma wpływu na ocenę z zajęć edukacyjnych, ani na promocję do klasy programowo wyższ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 ustalania  śródrocznej  i  rocznej  ocen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yfikacyjnej  z  obowiązkowych  i  dodatkowych  zajęć  edukacyjnych  w  klasach I – II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śródroczna  ocena  klasyfikacyjna  jest  ustalana  przez  nauczyciela  na  podstawie ocen bieżących, uzyskanych przez ucznia w pierwszym półroczu, odnotowanych w  dzienniku  lekcyjnym  w  poszczególnych kategoriach  edukacyjnych,  z  uwzględnieniem  postępów  edukacyjnych  i  indywidualnych  możliwości psychofizycznych ucz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śródroczna  ocena  klasyfikacyjna  przyjmuje  formę  karty  szkolnych  osiągnięć uczni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roczna  ocena  klasyfikacyjna  ustalana  jest  przez  nauczyciela  na  podstawie  śródrocznej karty osiągnięć ucznia, bieżących ocen odnotowanych w dzienniku  lekcyjnym  w  poszczególnych  edukacjach,  z  uwzględnieniem  postępów  edukacyjnych  i  indywidualnych  możliwości psychofizycznych ucznia,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)roczna  ocena  klasyfikacyjna  z  obowiązkowych  i  dodatkowych  zajęć  edukacyjnych  i  zachowania  przyjmuje  formę  opisu  charakteryzującego  wiedzę  i umiejętności oraz zachowania ucznia.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b/>
          <w:sz w:val="28"/>
          <w:szCs w:val="28"/>
        </w:rPr>
        <w:t>na 14 dni  przed posiedzeniem rady klasyfikacyjnej uczniowie i ich rodzice zostaną poinformowani na piśmie o przewidywanych ocenach dla dziecka. W klasach I – III rodzice otrzymają propozycję oceny opisowej.</w:t>
      </w:r>
    </w:p>
    <w:p>
      <w:pPr>
        <w:pStyle w:val="Normal"/>
        <w:rPr/>
      </w:pPr>
      <w:r>
        <w:rPr>
          <w:color w:val="000000"/>
          <w:sz w:val="28"/>
          <w:szCs w:val="28"/>
        </w:rPr>
        <w:t>f) o zagrożeniu  oceną  słabą  (1)  nauczyciel przedmiotu informuje ustnie ucznia i wychowawcę. Wychowawca na miesiąc przed śródroczną i roczną klasyfikacją w formie pisemnej  informuje rodziców ucznia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) wzór informacji dla rodziców stanowi załącznik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) w  przypadku  długotrwałej  nieobecności  nauczyciela  danego  zajęcia  edukacyjnego  lub  wychowawcy  klasy  śródroczną  (roczną)  ocenę  klasyfikacyjną z obowiązkowych zajęć edukacyjnych i zachowania wystawia uczniowi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nauczyciel  zajęć  edukacyjnych,  któremu  przydzielono  stałe  zastępstwo  na  czas nieobecności nauczyciela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nauczyciel,  któremu  powierzono  na  czas  nieobecności  nauczyciela  funkcję wychowawcy danej klasy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PRAWA OC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Uczeń ma prawo do jednokrotnego  poprawienia każdej oceny bieżącej (poza poprawą na ocenę celującą),  ze  sprawdzianów  i  prac  klasowych  (jednogodzinnych)  w  czasie  i w sposób uzgodniony z nauczyciel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Czas przewidziany na poprawę nie może być dłuższy niż dwa tygodnie. </w:t>
      </w:r>
    </w:p>
    <w:p>
      <w:pPr>
        <w:pStyle w:val="Normal"/>
        <w:rPr/>
      </w:pPr>
      <w:r>
        <w:rPr>
          <w:sz w:val="28"/>
          <w:szCs w:val="28"/>
        </w:rPr>
        <w:t xml:space="preserve">3.  Poprawa  prac  pisemnych  jest  dobrowol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8000"/>
          <w:sz w:val="28"/>
          <w:szCs w:val="28"/>
        </w:rPr>
        <w:t xml:space="preserve">.  </w:t>
      </w:r>
      <w:r>
        <w:rPr>
          <w:sz w:val="28"/>
          <w:szCs w:val="28"/>
        </w:rPr>
        <w:t>Ocena uzyskana przez ucznia w wyniku poprawy pracy klasowej sprawdzianu  jest obowiązująca.</w:t>
      </w: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Poprawione prace pisemne, zadania domowe, odpowiedzi ustne i inne formy oceniania są odnotowane w e - dzien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auczyciel wyrazi zgodę na poprawę oceny opisowej jeżeli u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ystematycznie i aktywnie uczestniczył w zaję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ystematycznie prowadził zeszy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ystematycznie odrabiał zadania do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prawiał oceny cząstkowe na bieżąco w wyznaczonym t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okresie pomiędzy wystawieniem oceny proponowanej a rocznej nie zaleg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ą bieżącego materiału lub  przedstawi orzeczenie lekarskie o przyczynie niepowodzeń w szkole spowodowanych ukrytą chorobą lub deficytami.</w:t>
      </w:r>
    </w:p>
    <w:p>
      <w:pPr>
        <w:pStyle w:val="Normal"/>
        <w:suppressAutoHyphens w:val="true"/>
        <w:spacing w:before="200" w:after="200"/>
        <w:rPr>
          <w:sz w:val="28"/>
          <w:szCs w:val="28"/>
        </w:rPr>
      </w:pPr>
      <w:r>
        <w:rPr>
          <w:sz w:val="28"/>
          <w:szCs w:val="28"/>
        </w:rPr>
        <w:t xml:space="preserve">7. Uczeń może uzyskać   wyższą niż  przewidywana  roczną ocenę klasyfikacyjną zachowania jeśli wychowawca wyraża zgodę na poprawę  oceny, a uczeń spełnia określone warunki: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ie otrzymał nagany dyrektora szkoł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ie otrzymał nagany wychowawcy klasy ( wpis w dzienniku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ie został karnie przeniesiony do innej klas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szystkie nieobecności ma usprawiedliwi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zobowiązał się do przestrzegania i realizowania norm postępowania i zadań zawartych w kryteriach oceniania na daną ocenę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ostatnich tygodniach przed wystawieniem proponowanej oceny widać wyraźną poprawę zachowania ucznia (zmniejsza się ilość uwag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okresie między wystawieniem oceny proponowanej a rocznej uczeń wypełnia wszystkie kryteria danej oceny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V. Kryteria oceny wiadomości i umiejętności uczniów klas I -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KACJA POLONISTYCZNA</w:t>
      </w:r>
    </w:p>
    <w:p>
      <w:pPr>
        <w:pStyle w:val="Normal"/>
        <w:rPr/>
      </w:pPr>
      <w:r>
        <w:rPr>
          <w:bCs/>
          <w:sz w:val="28"/>
          <w:szCs w:val="28"/>
        </w:rPr>
        <w:t>Ocenę 6</w:t>
      </w:r>
      <w:r>
        <w:rPr>
          <w:b/>
          <w:bCs/>
          <w:sz w:val="28"/>
          <w:szCs w:val="28"/>
        </w:rPr>
        <w:t xml:space="preserve"> – wspaniale </w:t>
      </w:r>
      <w:r>
        <w:rPr>
          <w:bCs/>
          <w:sz w:val="28"/>
          <w:szCs w:val="28"/>
        </w:rPr>
        <w:t>otrzymuje uczeń, który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łożył maksymalny wysiłek w opanowanie umiejętności i wiadomości 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pracuje twórczo, w szybkim tempie, bez problemu pokonuje trudności,  wytrwale dąży do osiągnięcia celu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starannie i poprawnie wykonuje powierzone mu zadania, wykonuje je samodzielnie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siada wiedzę i umiejętności wykraczające poza program nauczania </w:t>
      </w:r>
    </w:p>
    <w:p>
      <w:pPr>
        <w:pStyle w:val="Normal"/>
        <w:rPr/>
      </w:pPr>
      <w:r>
        <w:rPr>
          <w:sz w:val="28"/>
          <w:szCs w:val="28"/>
        </w:rPr>
        <w:t>Ocenę 5</w:t>
      </w:r>
      <w:r>
        <w:rPr>
          <w:b/>
          <w:bCs/>
          <w:sz w:val="28"/>
          <w:szCs w:val="28"/>
          <w:u w:val="single"/>
        </w:rPr>
        <w:t>- bardzo dobrze</w:t>
      </w:r>
      <w:r>
        <w:rPr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ełny zakres wiedzy i umiejętności określony programem nauczani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awia zainteresowania książką, samodzielnie czyta lektury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a płynnie, poprawnie i wyraziście z jednoczesnym rozumieniem treści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głasza z pamięci wiersze, fragmenty prozy, uczestniczy w małych formach teatralnych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wiada się płynnie i poprawnie  na różne tematy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łuje własne opinie, sądy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błędnie pisze z pamięci wyrazy, zdania i krótkie teksty w zakresie poznanego słownictw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i chętnie czyta lekturę i czasopisma dziecięce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le posługuje się zdobytymi wiadomościami w rozwijaniu problemów, proponuje własne rozwiązani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órczo rozwija uzdolnieni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umie i potrafi korzystać z informacji multimedialnych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uje poprawność gramatyczną, ortograficzną oraz interpunkcyjną</w:t>
      </w:r>
    </w:p>
    <w:p>
      <w:pPr>
        <w:pStyle w:val="Normal"/>
        <w:rPr/>
      </w:pPr>
      <w:r>
        <w:rPr>
          <w:sz w:val="28"/>
          <w:szCs w:val="28"/>
        </w:rPr>
        <w:t>Ocenę 4</w:t>
      </w:r>
      <w:r>
        <w:rPr>
          <w:b/>
          <w:bCs/>
          <w:sz w:val="28"/>
          <w:szCs w:val="28"/>
          <w:u w:val="single"/>
        </w:rPr>
        <w:t>- dobrze</w:t>
      </w:r>
      <w:r>
        <w:rPr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sadzie opanował pełny zakres programowy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a biegle i poprawnie krótkie teksty literackie opracowane podczas lekcji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ytuje krótkie teksty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ętnie i poprawnie wypowiada się na tematy bliskie dziecku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zuje typowe zadania z elementami problemowymi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óżnia postacie i zdarzenia w utworach pod kierunkiem nauczyciela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wia treść  obrazków pojedynczych  i cyklu obrazków, dostrzega powiązania przyczynowo – skutkowe między wydarzeniami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Popełnia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liczne  błędy w pisowni wyrazów z trudnościami ortograficznymi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łada zdania z rozsypanki wyrazowej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uje się książką – w miarę możliwości czyta lektury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zachować poprawność gramatyczną, ortograficzną oraz interpunkcyjn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enę  3</w:t>
      </w:r>
      <w:r>
        <w:rPr>
          <w:b/>
          <w:bCs/>
          <w:sz w:val="28"/>
          <w:szCs w:val="28"/>
          <w:u w:val="single"/>
        </w:rPr>
        <w:t>- popracuj</w:t>
      </w:r>
      <w:r>
        <w:rPr>
          <w:sz w:val="28"/>
          <w:szCs w:val="28"/>
        </w:rPr>
        <w:t xml:space="preserve">  otrzymuje uczeń, który: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odstawowe treści programowe w zakresie umożliwiającym osiąganie postępów w dalszym uczeniu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kszość poleceń wykonuje pod kierunkiem nauczyciela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a poprawnie, ale powoli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łada krótkie zdania z rozsypani wyrazowej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wiedzi są na ogół jednozdaniowe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cha czytanego tekstu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y w dyskusji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nie układa proste zdania z wykorzystaniem podstawowego słownictwa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ełnia błędy w pisowni wyrazów z trudnościami ortograficznymi                            w zakresie wyrazów opracowanych na lekcji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 dba o poprawność gramatyczną, ortograficzną oraz interpunkcyjn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enę  2</w:t>
      </w:r>
      <w:r>
        <w:rPr>
          <w:b/>
          <w:bCs/>
          <w:sz w:val="28"/>
          <w:szCs w:val="28"/>
          <w:u w:val="single"/>
        </w:rPr>
        <w:t>- trudności</w:t>
      </w:r>
      <w:r>
        <w:rPr>
          <w:sz w:val="28"/>
          <w:szCs w:val="28"/>
        </w:rPr>
        <w:t xml:space="preserve">  otrzymuje uczeń, który:</w:t>
      </w:r>
    </w:p>
    <w:p>
      <w:pPr>
        <w:pStyle w:val="Akapitzlist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braki w opanowaniu  podstawowych  treści programowych, ale realizował wymagania konieczne , dające mu wiedzę i umiejętności niezbędne w dalszym kształceniu</w:t>
      </w:r>
    </w:p>
    <w:p>
      <w:pPr>
        <w:pStyle w:val="Akapitzlist"/>
        <w:numPr>
          <w:ilvl w:val="0"/>
          <w:numId w:val="4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Rozumie proste zagadnienia w sposób jednoznaczny</w:t>
      </w:r>
    </w:p>
    <w:p>
      <w:pPr>
        <w:pStyle w:val="Akapitzlist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a słabo, powoli, sylabizuje</w:t>
      </w:r>
    </w:p>
    <w:p>
      <w:pPr>
        <w:pStyle w:val="Akapitzlist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wiada się najczęściej pojedynczymi wyrazami lub prostymi zdaniami nie zawsze poprawnymi pod względem logicznym</w:t>
      </w:r>
    </w:p>
    <w:p>
      <w:pPr>
        <w:pStyle w:val="Akapitzlist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stosować poznanych i opracowywanych w czasie lekcji zasad ortograficznych</w:t>
      </w:r>
    </w:p>
    <w:p>
      <w:pPr>
        <w:pStyle w:val="Akapitzlist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nie odrabia prac domowych</w:t>
      </w:r>
    </w:p>
    <w:p>
      <w:pPr>
        <w:pStyle w:val="Akapitzlist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nie dba o poprawność gramatyczną, ortograficzną oraz interpunkcyjną  podczas różnych form pisania  ( przepisywanie, pisanie z pamięci,  pisanie ze słuchu –kl. II, III)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ę 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słabo</w:t>
      </w:r>
      <w:r>
        <w:rPr>
          <w:rFonts w:cs="Times New Roman" w:ascii="Times New Roman" w:hAnsi="Times New Roman"/>
          <w:sz w:val="28"/>
          <w:szCs w:val="28"/>
        </w:rPr>
        <w:t xml:space="preserve">  otrzymuje uczeń, który:</w:t>
      </w:r>
    </w:p>
    <w:p>
      <w:pPr>
        <w:pStyle w:val="Akapitzlist"/>
        <w:numPr>
          <w:ilvl w:val="0"/>
          <w:numId w:val="43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anował niezbędnego minimum, koniecznych wiadomości i umiejętności z poszczególnych obszarów edukacyjnych, umożliwiających mu dalszą naukę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KACJA MATEMATYCZN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spanial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łożył maksymalny wysiłek w opanowanie umiejętności i wiadomości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acuje twórczo, w szybkim tempie, bez problemu pokonuje trudności,  wytrwale dąży do osiągnięcia celu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arannie i poprawnie wykonuje powierzone mu zadania, wykonuje je samodzielnie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siada wiedzę i umiejętności wykraczające poza program nauczania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bardzo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ełny zakres wiedzy i umiejętności określony programem nauczania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nie i biegle posługuje się poznanymi działaniami matematycznymi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umie i stosuje własności działań matematycznych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idłowo ustala, układa, klasyfikuje obiekty (kolekcje)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 radzi sobie z określaniem stosunków przestrzennych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nie rozwiązuje zadania tekstowe  z użyciem jednego lub dwóch działań  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le i bezbłędnie  dokonuje obliczeń w rachunku  pamięciowym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nie układa zadania tekstowe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rozwiązać zadanie przedstawione na grafie, osi, drzewku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umie praktycznie dziesiątkowy system pozycyjny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kłada zdania do podanej sytuacji, rysunku i formuły matematycznej  </w:t>
      </w:r>
    </w:p>
    <w:p>
      <w:pPr>
        <w:pStyle w:val="Akapitzlis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ne umiejętności matematyczne wykorzystuje  w sytuacjach życiowych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 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sadzie opanował materiał programowy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gół ustala, układa, klasyfikuje obiekty (serie rosnące, malejące)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zuje proste jednodziałaniowe zadania tekstowe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łada proste zadania tekstowe do ilustracji lub działania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umie pojęcie „działania wzajemnie odwrotne” i stosuje je w praktyce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uje obliczenia dotyczące mierzenia, ważenia, płacenia, zegara                       i kalendarza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współpracować w grupie, objaśnia wyniki pracy, logicznie je uporządkowuje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liczeniach pamięciowych popełnia nieliczne błęd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popracuj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odstawowe treści programowe w zakresie umożliwiającym osiąganie postępów w dalszym uczeniu się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uje poznane działania matematyczne, popełnia błędy                                     w obliczeniach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wykorzystywać w praktyce posiadanych wiadomości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mocą nauczyciela rozwiązuje proste zadania tekstowe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odrabia pracę domową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rzają się pomyłki dotyczące kierunków, orientacji przestrzenn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trudności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braki w opanowaniu podstawowych treści  programowych, ale zrealizował wymagania konieczne, dające mu wiedzę i umiejętności niezbędne w dalszym życiu</w:t>
      </w:r>
    </w:p>
    <w:p>
      <w:pPr>
        <w:pStyle w:val="Akapitzlist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udności w działaniach matematycznych, posługuje się w większości konkretami, często popełnia  błędy w obliczeniach</w:t>
      </w:r>
    </w:p>
    <w:p>
      <w:pPr>
        <w:pStyle w:val="Akapitzlist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rozwiązuje samodzielnie zadań tekstowych</w:t>
      </w:r>
    </w:p>
    <w:p>
      <w:pPr>
        <w:pStyle w:val="Akapitzlist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nie przygotowuje się do lekcj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słabo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3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anował niezbędnego minimum, koniecznych wiadomości i umiejętności z poszczególnych obszarów edukacyjnych, umożliwiających mu dalszą naukę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DUKACJA PRZYRODNIC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spanial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łożył maksymalny wysiłek w opanowanie umiejętności i wiadomości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acuje twórczo, w szybkim tempie, bez problemu pokonuje trudności,  wytrwale dąży do osiągnięcia celu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arannie i poprawnie wykonuje powierzone mu zadania, wykonuje je samodzielnie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siada wiedzę i umiejętności wykraczające poza program nauczania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konuje samorzutnych obserwacji i wyciąga prawidłowe wnioski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bardzo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 pełny zakres wiedzy i umiejętności określony programem nauczania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kojarzyć i łączyć wiadomości z różnych dziedzin  życia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się znajomością środowisk przyrodniczych – park, las, pole uprawne, sad, ogród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łasnej inicjatywy przeprowadza hodowle i doświadczenia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a zjawiska towarzyszące poszczególnym porom roku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 umiejętności stosowania w praktyce poszczególnych znaków drogowych oraz zasad przechodzenia przez jezdnię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korzystać z informacji medialnych dotyczących pogod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dobrze </w:t>
      </w:r>
      <w:r>
        <w:rPr>
          <w:rFonts w:cs="Times New Roman" w:ascii="Times New Roman" w:hAnsi="Times New Roman"/>
          <w:sz w:val="28"/>
          <w:szCs w:val="28"/>
        </w:rPr>
        <w:t>otrzymuje uczeń, który: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sadzie opanował materiał programowy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ciwie rozpoznaje zjawiska atmosferyczne charakterystyczne dla poszczególnych pór roku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swój adres zamieszkania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niektóre znaki drogowe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 zasad poruszania się po drogach i przechodzenia przez jezdnię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 się odpowiednio ubrać  w zależności od pory roku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, co powinien jeść , aby być zdrowym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, jak bezpiecznie wypoczywać w lesie, nad wodą, w górach,                      w mieście, na wsi</w:t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zagrożenia dla środowiska przyrodniczego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popracuj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braki w opanowaniu podstawowych treści programowych, ale realizował wymagania konieczne, dające mu wiedzę umiejętności niezbędne w dalszym życiu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częściowo wypowiedzieć się na temat dotyczący pór roku, obserwowanych pór roku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odrabia pracę domową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ojęcia: miejscowość, miasto, wieś, dzielnica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nazwy pór roku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rzydatność znaczków odblaskowych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niektóre zwierzęta w takich środowiskach przyrodniczych jak: park, las, pole uprawne, sad, ogród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trudności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braki w opanowaniu podstawowych treści programowych, ale zrealizował wymagania konieczne, dające mu wiedzę i umiejętności niezbędne w dalszym życi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zuje proste zadania praktyczne przy pomocy nauczyciel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umie proste zagadnienia przyrodnicze w sposób jednoznaczn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obserwować przyrodę, ale nie wysuwa logicznych wniosków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abo radzi sobie z rozpoznaniem zagrożeń dla środowiska przyrodniczego, w tym dla człowiek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słabo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3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anował niezbędnego minimum, koniecznych wiadomości i umiejętności określonych wymaganiami programowymi, umożliwiających mu dalszą naukę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KACJA SPOŁECZN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ę 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spanial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się wzorową postawą w relacjach z rówieśnikami (pomaga potrzebującym)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sze godnie, z zachowaniem przyjętych norm, prezentuje postawę Polaka i Europejczyka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ngażuje się w pełni we współpracę z innymi w różnych sytuacjach życiowych (podczas zabawy, nauki itd.)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sze przestrzega norm grzecznościowych w relacjach z innymi i postępuje  zgodnie z przyjętymi zasadami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bardzo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dróżnia dobro od zła</w:t>
      </w:r>
    </w:p>
    <w:p>
      <w:pPr>
        <w:pStyle w:val="Akapitzlist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ykazuje się właściwa postawą w relacjach z rówieśnikami (pomaga potrzebującym)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możliwości swojej rodziny i postępuje zgodnie z przyjętymi                          w rodzinie zasadami, nie jest roszczeniowy wobec innych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 o bezpieczeństwo swoje i innych</w:t>
      </w:r>
    </w:p>
    <w:p>
      <w:pPr>
        <w:pStyle w:val="Akapitzlist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rzestrzega przyjętych norm, prezentuje postawę Polaka i Europejczyk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się odróżniać dobro od zła i postępować etycznie</w:t>
      </w:r>
    </w:p>
    <w:p>
      <w:pPr>
        <w:pStyle w:val="Akapitzlist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 norm obowiązujących w społeczności dziecięcej i w świecie dorosłych</w:t>
      </w:r>
    </w:p>
    <w:p>
      <w:pPr>
        <w:pStyle w:val="Akapitzlist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uje swoją rodzinę</w:t>
      </w:r>
    </w:p>
    <w:p>
      <w:pPr>
        <w:pStyle w:val="Akapitzlist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ka zagrożeń ze strony innych ludzi czy okoliczności</w:t>
      </w:r>
    </w:p>
    <w:p>
      <w:pPr>
        <w:pStyle w:val="Akapitzlist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pracę policjanta, lekarza, strażaka i wie kiedy zwrócić się do nich                       o pomoc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popracuj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postępuje zgodnie z przyjętymi zasadami oddzielając dobro od zła</w:t>
      </w:r>
    </w:p>
    <w:p>
      <w:pPr>
        <w:pStyle w:val="Akapitzlist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angażuje się w pełni we współpracę z innymi w różnych sytuacjach życiowych (podczas zabawy, nauki itd.)</w:t>
      </w:r>
    </w:p>
    <w:p>
      <w:pPr>
        <w:pStyle w:val="Akapitzlist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zej przestrzega norm grzecznościowych w relacjach z innymi</w:t>
      </w:r>
    </w:p>
    <w:p>
      <w:pPr>
        <w:pStyle w:val="Akapitzlist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swoje najbliższe środowisko i ludzi w nim pracujących, ale nie potrafi określić charakteru ich prac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2</w:t>
      </w:r>
      <w:r>
        <w:rPr>
          <w:rFonts w:cs="Times New Roman" w:ascii="Times New Roman" w:hAnsi="Times New Roman"/>
          <w:b/>
          <w:bCs/>
          <w:sz w:val="28"/>
          <w:szCs w:val="28"/>
        </w:rPr>
        <w:t>- trudności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ze odróżnia dobro od zła i w ten sposób łamie normy etyczne</w:t>
      </w:r>
    </w:p>
    <w:p>
      <w:pPr>
        <w:pStyle w:val="Akapitzlist"/>
        <w:numPr>
          <w:ilvl w:val="0"/>
          <w:numId w:val="4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ie zawsze przejawia zaangażowanie w dobre relacje z rówieśnikami i dorosłymi</w:t>
      </w:r>
    </w:p>
    <w:p>
      <w:pPr>
        <w:pStyle w:val="Akapitzlist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, jaki jest status administracyjny swojej miejscowości, ale nie potrafi określić charakteru pracy ludzi tego środowiska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cenę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słabo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dróżnia dobro od zła, łamie normy etyczne</w:t>
      </w:r>
    </w:p>
    <w:p>
      <w:pPr>
        <w:pStyle w:val="Akapitzlist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postępuje zgodnie z przyjętymi zasadami </w:t>
      </w:r>
    </w:p>
    <w:p>
      <w:pPr>
        <w:pStyle w:val="Akapitzlist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angażuje się we współpracę z innymi w różnych sytuacjach życiowych (podczas zabawy, nauki itd.)</w:t>
      </w:r>
    </w:p>
    <w:p>
      <w:pPr>
        <w:pStyle w:val="Akapitzlist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estrzega norm grzecznościowych w relacjach z innym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KACJA ARTYSTYCZNO-TECHNICZN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spanial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użym zaangażowaniem , na wysokim poziomie artystycznym, twórczo wykorzystuje zdobyte wiadomości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zukuje własnych, oryginalnych rozwiązań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łożył maksymalny wysiłek w opanowanie umiejętności i wiadomości 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acuje twórczo, w szybkim tempie, bez problemu pokonuje trudności,  wytrwale dąży do osiągnięcia celu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arannie i poprawnie wykonuje powierzone mu zadania, wykonuje je samodzielnie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siada wiedzę i umiejętności wykraczające poza program nauczania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bardzo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ełny zakres wiedzy i umiejętności określony programem nauczania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i twórczo rozwija własne uzdolnienia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ętnie podejmuje wszelką działalność techniczną, plastyczną                    i muzyczną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ogólne zasady działania urządzeń domowych (np. latarka, zegar)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e prace  są wyróżniane ze względu na estetykę i pomysłowość wykonania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 o bezpieczeństwo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 ruchem muzykę, zauważa cechy utworów muzycznych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ętnie śpiewa piosenki zbiorowo i indywidualnie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określić dziedziny sztuk plastycznych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zględnia kształt, wielkość, proporcje, barwę, położenie, fakturę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je wybrane dziedziny sztuki i wypowiada się na ich temat</w:t>
      </w:r>
    </w:p>
    <w:p>
      <w:pPr>
        <w:pStyle w:val="Akapitzlist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, jak zachować się w sytuacji wypadku, zna telefony alarmow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ętnie podejmuje działalność plastyczną, techniczną i muzyczną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telefony alarmowe, umie powiadomić dorosłych o wypadku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uje poznaną technologię wykonania prac, wykonuje prace według wzoru oraz własnych pomysłów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ustruje sceny, sytuacje realne i fantastyczne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je materiały z których wykonuje prace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nie śpiewa piosenki zbiorowo i indywidualnie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  ruchem muzykę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zględnia kształt, wielkość, proporcje, barwę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 zasad bezpieczeństwa w zakresie korzystania z narzędzi                    i urządzeń technicznych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popracuj </w:t>
      </w:r>
      <w:r>
        <w:rPr>
          <w:rFonts w:cs="Times New Roman" w:ascii="Times New Roman" w:hAnsi="Times New Roman"/>
          <w:sz w:val="28"/>
          <w:szCs w:val="28"/>
        </w:rPr>
        <w:t>otrzymuje uczeń, który: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odstawowe treści programowe w zakresie umożliwiającym osiąganie postępów w dalszym uczeniu się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numery telefonów alarmowych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współpracować w grupie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 zachęty i dokładnego wyjaśnienia sposobu wykonania pracy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potrafi rozplanować pracy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zględnia kształt, barwę, wielkość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je niektóre materiały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piewa piosenki jednogłosowe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określić nastrój w prostym wysłuchanym utworz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trudności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treści programowe w zakresie umożliwiającym osiąganie postępów w dalszym uczeniu się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abo zna numery telefonów alarmowych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współpracować w grupie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afi wykorzystywać w praktyce wiadomości technicznych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są mało estetyczne i pomysłowe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gół słabo zna zasady działania urządzeń domowych (latarka, zegar, odkurzacz)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kłopoty z samodzielnym wykonywaniem prac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powiela pomysły kolegów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ynosi potrzebnych materiałów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problemy z samodzielnym zaśpiewaniem piosenk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cenę 1</w:t>
      </w:r>
      <w:r>
        <w:rPr>
          <w:b/>
          <w:bCs/>
          <w:sz w:val="28"/>
          <w:szCs w:val="28"/>
          <w:u w:val="single"/>
        </w:rPr>
        <w:t>- słabo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ykonuje zadań 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ynosi niezbędnych przyborów i materiałów na zajęcia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przestrzega dyscypliny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dba o ład i porządek na ławce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ejmuje próby śpiewania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anował wiadomości i umiejętności określonych programem nauczania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CHOWANIE FIZYCZN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spanial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est bardzo sprawny fizycznie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zwija swoje zainteresowania sportowe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prezentuje klasę lub szkołę w zawodach sportowych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wsze zdyscyplinowany i zaangażowan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bardzo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ełny zakres wiedzy i umiejętności określony programem nauczania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sprawny fizycznie , interesuje się sportem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nnie i prawidłowo wykonuje ćwiczenia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się właściwą postawą społeczną i zaangażowaniem na lekcjach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i stosuje przepisy gier i zabaw ruchowych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 :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sadzie opanował materiał programowy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wykonuje prawidłowo, lecz nie dość lekko i dokładnie z małymi błędami technicznymi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zasady gier sportowych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bawić się w grupie i grać w zespole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trzebuje większych bodźców do pracy nad osobistym usprawnianiem, wykazuje stałe i dość dobre postępy w tym zakresi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popracuj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 :</w:t>
      </w:r>
    </w:p>
    <w:p>
      <w:pPr>
        <w:pStyle w:val="Akapitzlist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nował podstawowe treści programowe w zakresie umożliwiającym osiąganie postępów w dalszym uczeniu się</w:t>
      </w:r>
    </w:p>
    <w:p>
      <w:pPr>
        <w:pStyle w:val="Akapitzlist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ponuje przeciętną sprawnością fizyczną</w:t>
      </w:r>
    </w:p>
    <w:p>
      <w:pPr>
        <w:pStyle w:val="Akapitzlist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wykonuje niepewnie, zdarzają się większe błędy techniczne</w:t>
      </w:r>
    </w:p>
    <w:p>
      <w:pPr>
        <w:pStyle w:val="Akapitzlist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oczekuje pomocy ze strony nauczyciel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trudności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 :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braki w opanowaniu podstawowych treści programowych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uje małe postępy w usprawnianiu własnego ciała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ętnie uczestniczy w grach zespołowych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umie proste zadania wyrażone w sposób prosty i jednoznaczn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cenę 1</w:t>
      </w:r>
      <w:r>
        <w:rPr>
          <w:b/>
          <w:bCs/>
          <w:sz w:val="28"/>
          <w:szCs w:val="28"/>
          <w:u w:val="single"/>
        </w:rPr>
        <w:t>- słabo</w:t>
      </w:r>
      <w:r>
        <w:rPr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uczestniczy w zabawach, grach i ćwiczeniach gimnastycznych</w:t>
      </w:r>
    </w:p>
    <w:p>
      <w:pPr>
        <w:pStyle w:val="Akapitzlist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estrzega zasad bezpieczeństwa i dyscypliny</w:t>
      </w:r>
    </w:p>
    <w:p>
      <w:pPr>
        <w:pStyle w:val="Akapitzlist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estrzega regulaminu sali gimnastyczn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KOMPUTEROWE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spanial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bardzo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samodzielnie posługiwać się komputerem w podstawowym zakresie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 zasad przyjętych w pracy z komputerem (nie naraża własnego zdrowia)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ełni stosuje się do ograniczeń dotyczących korzystania z komputer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dobrze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zi sobie z obsługa komputera w podstawowym zakresie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 ustalonych zasad dotyczących pracy z komputerem, dba                       o zdrowie</w:t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ograniczenia dotyczące korzystania z komputer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popracuj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 pomocy w  prostych czynnościach dotyczących obsługi komputera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zawsze dba o prawidłową postawę podczas pracy z komputerem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cenę 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trudności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uje stałej pomocy w uruchamianiu komputera</w:t>
      </w:r>
    </w:p>
    <w:p>
      <w:pPr>
        <w:pStyle w:val="Akapitzlis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nie przestrzega ustalonych zasad dotyczących korzystania                        z komputera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cenę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słabo</w:t>
      </w:r>
      <w:r>
        <w:rPr>
          <w:rFonts w:cs="Times New Roman" w:ascii="Times New Roman" w:hAnsi="Times New Roman"/>
          <w:sz w:val="28"/>
          <w:szCs w:val="28"/>
        </w:rPr>
        <w:t xml:space="preserve"> otrzymuje uczeń, który:</w:t>
      </w:r>
    </w:p>
    <w:p>
      <w:pPr>
        <w:pStyle w:val="Akapitzlis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estrzega zasad pracowni komputerowej</w:t>
      </w:r>
    </w:p>
    <w:p>
      <w:pPr>
        <w:pStyle w:val="Akapitzlis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radzi sobie z obsługą komputer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I. Kryteria do ustalenia bieżącej oceny zachowania </w:t>
      </w:r>
    </w:p>
    <w:p>
      <w:pPr>
        <w:pStyle w:val="Heading2"/>
        <w:rPr/>
      </w:pPr>
      <w:r>
        <w:rPr>
          <w:rFonts w:eastAsia="Cambria"/>
          <w:sz w:val="32"/>
          <w:szCs w:val="32"/>
        </w:rPr>
        <w:t xml:space="preserve">      </w:t>
      </w:r>
      <w:r>
        <w:rPr>
          <w:sz w:val="32"/>
          <w:szCs w:val="32"/>
        </w:rPr>
        <w:t>w klasach I – III: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color w:val="000000"/>
          <w:sz w:val="32"/>
          <w:szCs w:val="32"/>
        </w:rPr>
        <w:t>Wzorowe</w:t>
      </w:r>
      <w:r>
        <w:rPr>
          <w:color w:val="000000"/>
          <w:sz w:val="32"/>
          <w:szCs w:val="32"/>
        </w:rPr>
        <w:t xml:space="preserve"> (wz) -</w:t>
      </w:r>
      <w:r>
        <w:rPr>
          <w:color w:val="000000"/>
          <w:sz w:val="28"/>
        </w:rPr>
        <w:t>– otrzymuje uczeń, który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</w:rPr>
        <w:t>wzorowo wywiązuje się z obowiązków ucznia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</w:rPr>
        <w:t>postępuje wzorowo z dobrem społeczności szkolnej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</w:rPr>
        <w:t>wzorowo dba o honor, tradycje szkoły i mowę ojczyst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ie naraża  na niebezpieczeństwo  siebie i innych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</w:rPr>
        <w:t>wzorowo reprezentuje szkołę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</w:rPr>
        <w:t>wzorowo zachowuje się w szkole i poza ni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okazuje szacunek innym osobom.</w:t>
      </w:r>
    </w:p>
    <w:p>
      <w:pPr>
        <w:pStyle w:val="TextBody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color w:val="000000"/>
          <w:sz w:val="28"/>
        </w:rPr>
        <w:t>Bardzo dobre (bdb)</w:t>
      </w:r>
      <w:r>
        <w:rPr>
          <w:color w:val="000000"/>
          <w:sz w:val="28"/>
        </w:rPr>
        <w:t xml:space="preserve"> – otrzymuje uczeń, który: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bardzo dobrze wywiązuje się z obowiązków ucznia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postępuje zgodnie z dobrem społeczności szkolnej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bardzo dobrze dba o honor, tradycje szkoły i mowę ojczyst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ie naraża  na niebezpieczeństwo  siebie i innych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godnie reprezentuje szkołę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kulturalnie zachowuje się w szkole i poza ni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okazuje szacunek innym osobo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color w:val="000000"/>
          <w:sz w:val="28"/>
        </w:rPr>
        <w:t>Dobre (db)</w:t>
      </w:r>
      <w:r>
        <w:rPr>
          <w:color w:val="000000"/>
          <w:sz w:val="28"/>
        </w:rPr>
        <w:t xml:space="preserve"> – otrzymuje uczeń, który: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bez zastrzeżeń wywiązuje się z obowiązków ucznia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postępuje zgodnie z dobrem społeczności szkolnej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dba o honor, tradycje szkoły i mowę ojczyst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ie naraża na niebezpieczeństwo siebie i innych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godnie reprezentuje szkołę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kulturalnie zachowuje się w szkole i poza ni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okazuje szacunek innym osobo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color w:val="000000"/>
          <w:sz w:val="28"/>
        </w:rPr>
        <w:t>Poprawne (popr)</w:t>
      </w:r>
      <w:r>
        <w:rPr>
          <w:color w:val="000000"/>
          <w:sz w:val="28"/>
        </w:rPr>
        <w:t xml:space="preserve"> - otrzymuje uczeń, który: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a ogół wywiązuje się z obowiązków ucznia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zdarza się, że postępuje niezgodnie z dobrem społeczności szkolnej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stara się dbać o honor, tradycje szkoły i mowę ojczyst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bywa, że naraża na niebezpieczeństwo siebie i innych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stara się godnie reprezentować szkołę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ie zawsze przestrzega reguł kulturalnego zachowania się w szkole i poza ni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a ogół stara się okazywać szacunek innym osobo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color w:val="000000"/>
          <w:sz w:val="28"/>
        </w:rPr>
        <w:t>Nieodpowiednie (ndp)</w:t>
      </w:r>
      <w:r>
        <w:rPr>
          <w:color w:val="000000"/>
          <w:sz w:val="28"/>
        </w:rPr>
        <w:t xml:space="preserve"> – otrzymuje uczeń, który: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iezadowalająco wywiązuje się z obowiązków ucznia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postępuje niezgodnie z dobrem społeczności szkolnej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ie dba o honor, tradycje szkoły i mowę ojczyst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araża na niebezpieczeństwo siebie i innych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niegodnie reprezentuje szkołę, niekulturalnie zachowuje się w szkole i poza nią,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nie okazuje szacunku innym osobom. 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VII. Dodatkowe formy oceni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y w klasach młodszych  można dokonywać przy pomocy ustalonej skali ocen. Dodatkową formą oceniania będą dyplomy  i drobne nagrody rzeczowe za  zdobyte osiągnięcia w różnych klasowych i szkolnych konkursach, zawodach. Prace pisemne – sprawdziany ocenić można wg liczby punktów przypadających za wykonanie określonych zadań. Szczególnie ma tu miejsce ocena dotycząca sprawdzianów kompetencyjnych. Końcowa punktowa ocena sprawdzianu umożliwia zaszeregowanie pracy uczniowskiej do określonego poziomu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VI.   Zasady oceniania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Na  podstawie  opinii bądź orzeczenia publicznej  (niepublicznej)  poradni psychologiczno – pedagogicznej, w tym publicznej (niepublicznej) poradni specjalistycznej  nauczyciel dostosowuje  wymagania  edukacyjne  do  indywidualnych  potrzeb psychofizycznych  i  edukacyjnych  ucznia,  u  którego  stwierdzono  zaburzenia  i odchylenia rozwojowe lub specyficzne trudności w uczeniu się, uniemożliwiające sprostanie określonym wymaganiom edukacyjnym. </w:t>
      </w:r>
    </w:p>
    <w:p>
      <w:pPr>
        <w:pStyle w:val="Normal"/>
        <w:rPr/>
      </w:pPr>
      <w:r>
        <w:rPr>
          <w:sz w:val="28"/>
          <w:szCs w:val="28"/>
        </w:rPr>
        <w:t xml:space="preserve">2. Nauczyciel przedmiotu po zapoznaniu się z opinią poradni psychologiczno-pedagogicznej, w tym poradni specjalistycznej opracowuje  indywidualne  wymagania  dla danego ucznia z możliwością korekty w miarę rozwoju </w:t>
      </w:r>
      <w:r>
        <w:rPr>
          <w:color w:val="000000"/>
          <w:sz w:val="28"/>
          <w:szCs w:val="28"/>
        </w:rPr>
        <w:t xml:space="preserve">ucznia i zaznacza to kolorem zielonym  w planie wynikowym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 Z  wymaganiami  edukacyjnymi,  dostosowanymi  do  indywidualnych  potrzeb psychofizycznych  i  edukacyjnych  ucznia  nauczyciel  zobowiązany  jest  zapoznać   ucznia  i  rodziców  (prawnych  opiekunów</w:t>
      </w:r>
      <w:r>
        <w:rPr>
          <w:i/>
          <w:sz w:val="28"/>
          <w:szCs w:val="28"/>
        </w:rPr>
        <w:t xml:space="preserve">).  </w:t>
      </w:r>
    </w:p>
    <w:p>
      <w:pPr>
        <w:pStyle w:val="Normal"/>
        <w:rPr/>
      </w:pPr>
      <w:r>
        <w:rPr>
          <w:sz w:val="28"/>
          <w:szCs w:val="28"/>
        </w:rPr>
        <w:t>4.Uczeń, który ma ponad 50% nieobecności w szkole jest nie klasyfikowany. W takiej sytuacji uczeń ma prawo do zdawania egzaminu klasyfikacyjnego na prośbę rodziców (prawnych opiekunów)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Przy ustalaniu oceny z  wychowania fizycznego, zajęć komputerowych i zajęć artystyczno-technicznych należy w szczególności brać pod uwagę wysiłek wkładany przez ucznia w wywiązywanie się z obowiązków wynikających ze specyfiki tych zajęć, chęć do pracy, zaangażowanie, aktywność, oraz systematyczność udziału w zajęciach z wychowania fizycznego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Na  pisemny  wniosek  rodziców  (prawych  opiekunów) 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kumentacji przebiegu nauczania zamiast oceny klasyfikacyjnej wpisuje się „zwolniony”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Ucznia klas I- III szkoły podstawowej  można pozostawić na drugi rok w tej samej klasie tylko w wyjątkowych przypadkach, uzasadnionych opinią wydaną przez lekarza lub poradnię psychologiczno- pedagogiczna albo inną poradnię specjalistyczną, w porozumieniu z rodzicami (pisemna opinia rodziców)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Uczeń otrzymuje promocję do klasy programowo wyższej, jeżeli jego osiągnięcia edukacyjne w danym roku szkolnym ocenione zostały pozytywnie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Nauczyciel na początku roku szkolnego informuje uczniów i rodziców o wymaganiach edukacyjnych wynikających z realizowanego programu nauczania oraz o sposobach sprawdzania osiągnięć edukacyjnych uczniów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Wychowawca na początku roku szkolnego informuje uczniów i rodziców o zasadach oceniania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Ocenianie jest jawne zarówno dla ucznia jak i jego rodziców prawnych opiekunów), a na życzenie zainteresowanego utajnione przed klasą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Sprawdziany wiedzy i umiejętności uczniowie otrzymują do wglą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czasie spotkań indywidualnych i klasowych rodzice otrzymują do wgląd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prace pisemne, sprawdziany i wytwory uczniów (portfolio). 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uczyciel zobowiązany jest przechowywać pisemne prace uczniów d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ońca roku szkolnego (do 31 sierpnia).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Umowa z ucz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Praca klasowa musi być przez nauczyciela zapowiedziana z </w:t>
      </w:r>
      <w:r>
        <w:rPr>
          <w:b/>
          <w:sz w:val="28"/>
          <w:szCs w:val="28"/>
        </w:rPr>
        <w:t>dwutygodniowym wyprzedzeniem</w:t>
      </w:r>
      <w:r>
        <w:rPr>
          <w:sz w:val="28"/>
          <w:szCs w:val="28"/>
        </w:rPr>
        <w:t xml:space="preserve">, poprzedzona informacją o zakresie treści i formie. </w:t>
      </w:r>
      <w:r>
        <w:rPr>
          <w:b/>
          <w:sz w:val="28"/>
          <w:szCs w:val="28"/>
        </w:rPr>
        <w:t>W ciągu dnia może odbyć się tylko jedna praca klasowa, a w ciągu tygodnia nie więcej niż dw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y pracach klasowych ustala się następujące zasady ocenian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aniale       6  100 %- 99% poprawnie wykonanej pracy + zadanie dodatkowe</w:t>
      </w:r>
    </w:p>
    <w:p>
      <w:pPr>
        <w:pStyle w:val="Normal"/>
        <w:rPr/>
      </w:pPr>
      <w:r>
        <w:rPr>
          <w:sz w:val="28"/>
          <w:szCs w:val="28"/>
        </w:rPr>
        <w:t xml:space="preserve">Bardzo dobrze  5  98 – 90 % poprawnie wykonanej pracy </w:t>
      </w:r>
    </w:p>
    <w:p>
      <w:pPr>
        <w:pStyle w:val="Normal"/>
        <w:rPr/>
      </w:pPr>
      <w:r>
        <w:rPr>
          <w:sz w:val="28"/>
          <w:szCs w:val="28"/>
        </w:rPr>
        <w:t xml:space="preserve">Dobrze              4  89 – 71 % poprawnie wykonanej pracy </w:t>
      </w:r>
    </w:p>
    <w:p>
      <w:pPr>
        <w:pStyle w:val="Normal"/>
        <w:rPr/>
      </w:pPr>
      <w:r>
        <w:rPr>
          <w:sz w:val="28"/>
          <w:szCs w:val="28"/>
        </w:rPr>
        <w:t xml:space="preserve">Popracuj       3  70 – 50 % poprawnie wykonanej pracy </w:t>
      </w:r>
    </w:p>
    <w:p>
      <w:pPr>
        <w:pStyle w:val="Normal"/>
        <w:rPr/>
      </w:pPr>
      <w:r>
        <w:rPr>
          <w:sz w:val="28"/>
          <w:szCs w:val="28"/>
        </w:rPr>
        <w:t xml:space="preserve">Trudności     2  49 – 31 % poprawnie wykonanej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o            1  30 – 0 % poprawnie wykonanej pra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Sprawdziany są obowiązkowe. Jeżeli uczeń opuścił pracę klasową z przyczyn losowych to powinien ją napisać w ciągu 2 tygodni od powrotu do szkoły w terminie ustalonym z nauczycielem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lasówki, sprawdziany, zadania klasowe, testy powinny być sprawdzone i ocenione przez nauczyciela w terminie nie dłuższym niż dwa tygodnie od daty ich napisania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artkówki mogą obejmować materiał z ostatnich trzech lekcji i nie muszą być zapowiadane przez nauczyciela. W jednym dniu mogą odbyć się nie więcej niż dwie kartkówki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czeń jest poinformowany na tydzień przed sprawdzianem, z jakiego zakresu materiału będzie pisał sprawdzian oraz w jaki sposób należy się do niego przygotować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Uczeń może być zapytany bez uprzedzenia tylko z wiadomości </w:t>
      </w:r>
    </w:p>
    <w:p>
      <w:pPr>
        <w:pStyle w:val="TextBody"/>
        <w:ind w:left="142" w:hanging="0"/>
        <w:rPr/>
      </w:pPr>
      <w:r>
        <w:rPr/>
        <w:t xml:space="preserve">     </w:t>
      </w:r>
      <w:r>
        <w:rPr/>
        <w:t>i umiejętności wynikających z ostatnich zajęć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ma prawo dwukrotnie w ciągu semestru zgłosić nieprzygotowanie do lekcji bez ponoszenia konsekwencji w postaci oceny negatywnej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ważnych usprawiedliwionych powodów (np. dłuższa choroba) uczeń może  być nieprzygotowany do zajęć, ale w określonym czasie – w stosunku do możliwości, musi uzupełnić braki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zeń ma obowiązek prowadzenia zeszytu i odrabiania prac domowych. 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zeń i jego rodzice mają obowiązek usprawiedliwiania nieobecności na zajęciach w terminie nie dłuższym niż do końca pierwszego tygodnia każdego miesiąca za miesiąc poprzedni. W przeciwnym razie nieobecności będą nieusprawiedliwione. 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klasach I – III obowiązuje zeszyt korespondencji z rodzicami, w którym odnotowywane są wszystkie informacje pochwały i uwagi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czeń ma prawo do jednego dnia w semestrze tzw. „osobistego”, w którym może być nieprzygotowany do zajęć szkolnych, zgłaszając ten fakt nauczycielowi. Nie wykorzystany w semestrze „dzień osobisty” przepada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okres ferii zimowych i przerw świątecznych nauczyciele nie zadają prac domowych, mogą jednak zapowiedzieć prace długoterminowe, jak również sprawdziany i prace klasowe.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13. Niesamodzielna praca ucznia na kartkówce i sprawdzianie równoznaczna jest z otrzymaniem przez ucznia oceny bieżącej (1- słabo)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left="14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my informowania uczniów i rodziców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chowawca klasy na początku każdego roku szkolnego informuje uczniów oraz ich rodziców o  warunkach i sposobie oraz kryteriach oceniania z zajęć edukacyjnych i zachowania. Ocena jest jawna dla ucznia i rodzica. Na bieżąco jest przekazywana uczniowi w formie ustnej. Rodzic także zapoznaje się ustnie z oceną dziecka podczas rozmów i indywidualnych kontaktów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nauczycielem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to rodzic ma wgląd do ocen dziecka w e- dzienniku oraz otrzymuje do wglądu ocenę opisową ucznia za I półrocze i roczną ocenę opisową w postaci świadectw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dzice są powiadamiani o osiągnięciach dziecka w czasie spotkań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wychowawcą i podczas konsultacji z nauczycielami przedmiotu. Z oceną opisową za I półrocze  rodzic zapoznaje się, a następnie potwierdza ten fakt własnoręcznym podpisem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Ewaluacja</w:t>
      </w:r>
    </w:p>
    <w:p>
      <w:pPr>
        <w:pStyle w:val="Normal"/>
        <w:rPr/>
      </w:pPr>
      <w:r>
        <w:rPr>
          <w:sz w:val="28"/>
          <w:szCs w:val="28"/>
        </w:rPr>
        <w:t>Przedmiotowe Zasady Oceniania w kl. I - III są dokumentem otwartym i podlegają ewaluacji.</w:t>
      </w:r>
    </w:p>
    <w:p>
      <w:pPr>
        <w:pStyle w:val="Normal"/>
        <w:rPr/>
      </w:pPr>
      <w:r>
        <w:rPr>
          <w:sz w:val="28"/>
          <w:szCs w:val="28"/>
        </w:rPr>
        <w:t>W celu modyfikacj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ZO</w:t>
      </w:r>
      <w:r>
        <w:rPr>
          <w:color w:val="000000"/>
          <w:sz w:val="28"/>
          <w:szCs w:val="28"/>
        </w:rPr>
        <w:t xml:space="preserve"> będą prowadzone obserwacje, rozmowy z rodzicami podczas spotkań klasowych oraz ankieta ewaluacyjna przeprowadzona pod koniec roku szkolnego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both"/>
        <w:outlineLvl w:val="2"/>
        <w:rPr>
          <w:color w:val="09232D"/>
          <w:sz w:val="36"/>
          <w:szCs w:val="36"/>
        </w:rPr>
      </w:pPr>
      <w:r>
        <w:rPr>
          <w:b/>
          <w:bCs/>
          <w:color w:val="09232D"/>
          <w:sz w:val="36"/>
          <w:szCs w:val="36"/>
        </w:rPr>
        <w:t>Aneks do kryteriów oceniania edukacja wczesnoszkolna– nauczanie zdalne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W okresie nauczania zdalnego prowadzi się zajęcia z wykorzystaniem metod i technik kształcenia na odległość  uzgodnionych z dyrekcją szkoły oraz rodzicami. Zastosowane narzędzia to:  e- dziennik, komunikator Microsoft Teams- Office 365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 z rodzicami oraz uczniami odbywa się  poprzez e-dziennik, telefon oraz komunikator Microsoft Teams- Office 365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Nauczyciel systematycznie realizuje podstawę programową poprzez codzienny kontakt z uczniami za pośrednictwem  komunikatora Microsoft Teams- Office 365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ygodniowy plan lekcji pozostaje bez zmian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Praca ucznia jest stale monitorowana. Ocenie podlegają wytwory pracy dziecka w tym m.in. prace plastyczno-techniczne, prowadzone karty pracy, zeszyty a  także wypowiedzi ustne i pisemne, nauka wierszy i piosenek, doświadczenia przyrodnicze.  Weryfikacja wiedzy odbywa się po uzgodnieniu terminu z uczniami poprzez dostępne narzędzia; filmy, zdjęcia, rozmowy. Nauczyciel ocenia zadania w formie pisemnego komentarza stosując ocenianie kształtujące, na bieżąco monitoruje postępy uczniów, wyjaśnia wątpliwości dotyczące omawianych treści. Systematycznie ocenia prace w dzienniku elektronicznym, przekazuje informacje zwrotne, co do jakości i poprawności ich wykonania. Oceniając bierze pod uwagę staranność wykonania zadania, zaangażowanie, systematyczność i zgodność z kryteriami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zobowiązani są do zapewnienia uczniom (na miarę możliwości) odpowiednich warunków do nauczania zdalnego oraz motywowania i wspierania dziecka w systematycznym uczeniu się. 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uwzględnia jednak trudności, które mogą powstać w czasie nauczania w domu, wówczas może indywidualnie zmienić podany wcześniej termin i/lub formę realizacji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oceniania w klasach I-III podczas nauki zdalnej jest: realizacja podstawy programowej, kontrolowanie postępów uczniów, motywowanie ich do systematycznej pracy w domu, informowanie ucznia i rodziców o dokonanych postępach w odniesieniu do opracowanego materiał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 bieżąca ma formę:  opisową w formie komentarza słownego,  kodu cyfrowego zgodnie z WZO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28:00Z</dcterms:created>
  <dc:creator>abc</dc:creator>
  <dc:description/>
  <dc:language>en-US</dc:language>
  <cp:lastModifiedBy>Nieznany</cp:lastModifiedBy>
  <cp:lastPrinted>2022-08-30T16:47:00Z</cp:lastPrinted>
  <dcterms:modified xsi:type="dcterms:W3CDTF">2023-01-02T18:28:00Z</dcterms:modified>
  <cp:revision>2</cp:revision>
  <dc:subject/>
  <dc:title>I</dc:title>
</cp:coreProperties>
</file>